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IRCULAR: DG-011-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UNTO: Convoca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ECHA: 3 de marzo del 2004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e le convoca para el próximo lunes 08 de marzo del año en curso en el aula no. 2, al ser las 9:00 a.m., a realizar la Sesión de Grupo de Trabajo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6:12:00Z</dcterms:created>
  <dc:creator>user</dc:creator>
  <dc:description/>
  <dc:language>en-US</dc:language>
  <cp:lastModifiedBy>user</cp:lastModifiedBy>
  <dcterms:modified xsi:type="dcterms:W3CDTF">2006-05-18T16:12:00Z</dcterms:modified>
  <cp:revision>2</cp:revision>
  <dc:subject/>
  <dc:title>CIRCULAR: DG-011-04</dc:title>
</cp:coreProperties>
</file>